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239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892-71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Черемных Е.Б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Черемных Екатерины Борисовны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6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ремных Е.Б. зарегистрированная по адресу: </w:t>
      </w:r>
      <w:r>
        <w:rPr>
          <w:rStyle w:val="CatUserDefinedgrp3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а в установленный законом срок  до 00:01 26.06.2024 штраф в размере 500 рублей, назначенный постановлением № 18810386240863176445 от  15.04.2024 года, вступившим в законную силу 26.04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Черемных Е.Б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№ 396325 от 04.02.2025 года; копией постановления № 18810386240863176445 от 15.04.2024 года, вступившим в законную силу 26.04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Черемных Е.Б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Черемных Е.Б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Черемных Е.Б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Черемных Е.Б. к совершенному правонарушению, судья назначает ей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Черемных Екатерину Борис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2392520137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6 февраля 2025 год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239/2605/2025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